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21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b/>
                <w:sz w:val="24"/>
              </w:rPr>
              <w:t>PROGRAMMA DI FISICA  2012-2013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3°E  </w:t>
            </w:r>
          </w:p>
        </w:tc>
      </w:tr>
      <w:tr>
        <w:trPr>
          <w:trHeight w:val="2221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Le leggi del mo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a velocità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 xml:space="preserve">L’acceleraz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 xml:space="preserve">Il moto rettilineo uniform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 xml:space="preserve">Il moto rettilineo uniformemente accelerat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parabol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circolare uniform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armonic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Sistemi di riferimento inerziali e non inerz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legge di composizione classica di spostamenti, velocità e accele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principio di relatività classico (o galileian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Forze apparenti nei sistemi di riferimento in moto traslatorio accelerato</w:t>
            </w:r>
          </w:p>
        </w:tc>
      </w:tr>
      <w:tr>
        <w:trPr>
          <w:trHeight w:val="1426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Forza ed energ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lavoro di una for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poten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’energia cine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orema dell'  energia cine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orze conservativ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ergia potenziale gravit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ncipio di conservazione dell’energia 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stemi conservativi e dissipativ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La quantità di moto e gli ur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quantità di mo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’impulso di una for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orema dell' impuls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conservazione della quantità di mo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ti elastici e anelastic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La gravita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e leggi di Kepler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legge di gravitazione univers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valore della costante G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Massa inerziale e massa gravitazion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di pianeti e satelli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campo gravitazional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’energia potenziale gravitazional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' energia meccanica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Velocità di fuga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Orbite e segno dell' energia</w:t>
            </w:r>
          </w:p>
          <w:p>
            <w:pPr>
              <w:pStyle w:val="Heading"/>
              <w:ind w:left="360" w:hanging="0"/>
              <w:jc w:val="lef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  <w:tr>
        <w:trPr>
          <w:trHeight w:val="1684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 xml:space="preserve">Temperatur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o termico ed equilibrio termic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temperatura : definizione operativ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ale termi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dilatazione termic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I gas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o di un ga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sione Volume Temperat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quazione di st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 di Avogadro e massa del prot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trasformazioni di un gas (isoterme, isòbare, isòcore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oria cinetica dei g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9:00Z</dcterms:created>
  <dc:creator>fabrizio</dc:creator>
  <dc:description/>
  <dc:language>en-US</dc:language>
  <cp:lastModifiedBy>amministratore</cp:lastModifiedBy>
  <dcterms:modified xsi:type="dcterms:W3CDTF">2013-06-06T10:59:00Z</dcterms:modified>
  <cp:revision>2</cp:revision>
  <dc:subject/>
  <dc:title/>
</cp:coreProperties>
</file>